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opperplate Gothic Light;Candara" w:hAnsi="Copperplate Gothic Light;Candara" w:cs="Copperplate Gothic Light;Candara"/>
          <w:sz w:val="40"/>
          <w:szCs w:val="48"/>
        </w:rPr>
      </w:pPr>
      <w:r>
        <w:rPr>
          <w:rFonts w:cs="Copperplate Gothic Light;Candara" w:ascii="Copperplate Gothic Light;Candara" w:hAnsi="Copperplate Gothic Light;Candara"/>
          <w:sz w:val="40"/>
          <w:szCs w:val="48"/>
        </w:rPr>
        <w:t>REGIONE CALABRIA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t xml:space="preserve">Azienda Ospedaliera </w:t>
      </w:r>
    </w:p>
    <w:p>
      <w:pPr>
        <w:pStyle w:val="Normal"/>
        <w:spacing w:lineRule="auto" w:line="360"/>
        <w:jc w:val="center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t>Bianchi Melacrino Morelli</w:t>
      </w:r>
    </w:p>
    <w:p>
      <w:pPr>
        <w:pStyle w:val="Normal"/>
        <w:spacing w:lineRule="auto" w:line="360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715</wp:posOffset>
            </wp:positionV>
            <wp:extent cx="1868170" cy="1828800"/>
            <wp:effectExtent l="0" t="0" r="0" b="0"/>
            <wp:wrapTopAndBottom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ELENCO FABBISOGNO TRIENNALE RADIOFARMACI PER SCINTIGRAFIA P E 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20" w:before="12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ADIOFARMACI PER SCINTIGRAFIA PET</w:t>
      </w:r>
      <w:r>
        <w:rPr>
          <w:rStyle w:val="FootnoteCharacters"/>
          <w:rStyle w:val="FootnoteAnchor"/>
          <w:rFonts w:cs="Tahoma" w:ascii="Calibri" w:hAnsi="Calibri"/>
          <w:b/>
          <w:u w:val="single"/>
        </w:rPr>
        <w:footnoteReference w:id="2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62"/>
        <w:gridCol w:w="993"/>
        <w:gridCol w:w="1417"/>
        <w:gridCol w:w="1843"/>
        <w:gridCol w:w="184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ot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escrizione prod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 presu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</w:rPr>
              <w:t>trien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ase d’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ce 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</w:rPr>
              <w:t>contrib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C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18F –fluoro-desossi-glucosio (FDG) , soluzione iniettabile per uso clinico, 12.000 MBq alla data di calibrazione giornaliera. </w:t>
            </w:r>
            <w:r>
              <w:rPr>
                <w:rFonts w:cs="Calibri" w:ascii="Calibri" w:hAnsi="Calibri"/>
                <w:i/>
              </w:rPr>
              <w:t xml:space="preserve"> I Quantitativi sono ripartiti nel modo seguente: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° anno N° 120 fiale multidose – II° anno N° 180 fiale  multidose– III° anno N° 240 fiale multi do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 multid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.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84F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4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/>
            </w:pPr>
            <w:r>
              <w:rPr>
                <w:rFonts w:cs="Calibri" w:ascii="Calibri" w:hAnsi="Calibri"/>
              </w:rPr>
              <w:t xml:space="preserve">18F – fluoro – colina , soluzione iniettabile per uso clinico, </w:t>
            </w:r>
          </w:p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con calibrazione alla consegna .</w:t>
            </w:r>
            <w:r>
              <w:rPr>
                <w:rFonts w:cs="Calibri" w:ascii="Calibri" w:hAnsi="Calibri"/>
                <w:i/>
              </w:rPr>
              <w:t xml:space="preserve"> I Quantitativi sono ripartiti nel modo seguente:</w:t>
            </w:r>
          </w:p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i/>
              </w:rPr>
              <w:t>I° anno N° 20 fiale muilti-dose da 50 milliCurie, II° anno N° 40 fiale- III° anno N° 60 fiale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89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5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18F- fluoruro , soluzione iniettabile per uso clinico, 7.000 MBq alla data di calibrazione giornaliera. </w:t>
            </w:r>
            <w:r>
              <w:rPr>
                <w:rFonts w:cs="Calibri" w:ascii="Calibri" w:hAnsi="Calibri"/>
                <w:i/>
              </w:rPr>
              <w:t>I Quantitativi sono ripartiti nel modo seguente: I° anno N° 6 Fiale Multidose- II° anno N° 10 fiale, III° anno N° 12 fi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979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F- Fluoro-dopa , soluzione iniettabile per uso clinico</w:t>
            </w:r>
          </w:p>
          <w:p>
            <w:pPr>
              <w:pStyle w:val="Normal"/>
              <w:autoSpaceDE w:val="false"/>
              <w:spacing w:lineRule="exact" w:line="320" w:before="40" w:after="40"/>
              <w:jc w:val="both"/>
              <w:rPr/>
            </w:pPr>
            <w:r>
              <w:rPr>
                <w:rFonts w:cs="Calibri" w:ascii="Calibri" w:hAnsi="Calibri"/>
                <w:i/>
              </w:rPr>
              <w:t>I Quantitativi sono ripartiti nel modo seguente:</w:t>
            </w:r>
          </w:p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i/>
              </w:rPr>
              <w:t>I° anno N° 3 fiale multi dose da 2500 MBq , II° anno N° 5 fiale , III° anno N° 7 f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804F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/>
            </w:pPr>
            <w:r>
              <w:rPr>
                <w:rFonts w:cs="Calibri" w:ascii="Calibri" w:hAnsi="Calibri"/>
              </w:rPr>
              <w:t>Generatore di Germano/68 Gallio da 30 mCi, soluzione iniettabile per uso clinico con fornitura di: Sistema automatico di sintesi per il 68 Gallio completo di Accessori necessari per la produzione di radio farmaci marcati con 68 Gallio; Idonei Kit / reagenti per controlli di qualità; Kit/Cassette/materiale necessario per la marcatura con 68 Gallio (N°20 pz/anno =totale  N°60 pz per anni 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generato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80723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non dovuto 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ndara"/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317" w:leader="none"/>
      </w:tabs>
      <w:spacing w:lineRule="exact" w:line="20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ffidamento fornitura radiofarmaci  per scintigrafia PET- Elenco fabbisogno triennale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3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lineRule="exact" w:line="20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20"/>
        <w:szCs w:val="20"/>
      </w:rPr>
      <w:tab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libri" w:ascii="Calibri" w:hAnsi="Calibri"/>
        <w:i/>
      </w:rPr>
      <w:t xml:space="preserve">Azienda Ospedaliera “Bianchi - Melacrino - Morelli” (RC)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Allegato 2</w:t>
    </w:r>
    <w:r>
      <w:rPr>
        <w:rFonts w:cs="Calibri" w:ascii="Calibri" w:hAnsi="Calibri"/>
        <w:i/>
      </w:rPr>
      <w:t xml:space="preserve">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3:00Z</dcterms:created>
  <dc:creator>giuseppe.romeo</dc:creator>
  <dc:description/>
  <cp:keywords/>
  <dc:language>en-US</dc:language>
  <cp:lastModifiedBy>anna.votano</cp:lastModifiedBy>
  <cp:lastPrinted>2014-11-10T12:04:00Z</cp:lastPrinted>
  <dcterms:modified xsi:type="dcterms:W3CDTF">2015-02-18T14:37:00Z</dcterms:modified>
  <cp:revision>16</cp:revision>
  <dc:subject/>
  <dc:title>Azienda Ospedaliera “Bianchi - Melacrino - Morelli” (RC)                                                                                                                                                  Allegato 1</dc:title>
</cp:coreProperties>
</file>